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ỜNG TH THANH TOÀ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 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413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3655</wp:posOffset>
                      </wp:positionV>
                      <wp:extent cx="206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6"/>
                <w:szCs w:val="26"/>
              </w:rPr>
              <w:t>Thủy Thanh, ngày 07 tháng 01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Hoạt động chuyên môn tháng 01/2021</w:t>
      </w:r>
    </w:p>
    <w:p>
      <w:pPr>
        <w:pStyle w:val="Normal"/>
        <w:tabs>
          <w:tab w:val="clear" w:pos="720"/>
          <w:tab w:val="center" w:pos="5694" w:leader="none"/>
        </w:tabs>
        <w:rPr>
          <w:rFonts w:ascii="VNI-Lithos" w:hAnsi="VNI-Lithos" w:cs="VNI-Litho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17780</wp:posOffset>
                </wp:positionV>
                <wp:extent cx="85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Lithos" w:cs="VNI-Lithos" w:ascii="VNI-Lithos" w:hAnsi="VNI-Lithos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56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hủ đề : Mừng Đảng – Mừng Xuân</w:t>
      </w:r>
    </w:p>
    <w:p>
      <w:pPr>
        <w:pStyle w:val="Normal"/>
        <w:tabs>
          <w:tab w:val="clear" w:pos="720"/>
          <w:tab w:val="center" w:pos="5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vào Kế hoạch hoạt động tháng 01/2021 của nhà trường ;</w:t>
      </w:r>
    </w:p>
    <w:p>
      <w:pPr>
        <w:pStyle w:val="Normal"/>
        <w:tabs>
          <w:tab w:val="clear" w:pos="720"/>
          <w:tab w:val="center" w:pos="5694" w:leader="none"/>
        </w:tabs>
        <w:ind w:firstLine="567"/>
        <w:jc w:val="both"/>
        <w:rPr>
          <w:rFonts w:ascii="VNI-Lithos" w:hAnsi="VNI-Lithos" w:cs="VNI-Litho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vào tình hình thực tế, tổ chuyên môn 3 tiến hành xây dựng các nội dung hoạt động tháng 01/2021 như sau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ĐÁNH GIÁ HOẠT ĐỘNG THÁNG 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việc đã làm được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oàn thành chương trình theo kế hoạch dạy bù lần 2 ra. Đến nay các khối lớp đã hoàn thành được chương trình tuần 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Hoàn thành việc ra và duyệt đề kiểm tra cuối kì 1 năm học 2020 – 202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ất cả giáo viên đã tham gia học Bồi dưỡng CTGD PT 201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ã kiểm tra được kiến thức môn Toán đối với khối lớp 4,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ã thực hiện được chuyên đề Khoa học khối 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ối hợp Liên Đội tổ chức Lễ dâng hương và làm clip Hát Quốc c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việc chưa làm được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huyên đề Khoa học khối 4 theo hướng NCBH được xây dựng triển khai nhưng hiệu quả chưa cao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Kết quả kiểm tra bài 15 phút môn Toán đối với khối 4,5 chất lượng còn quá thấp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ông tác dự giờ thăm lớp chưa đảm b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KẾ HOẠCH THÁNG 01/20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hực hiện chương trình: </w:t>
      </w:r>
      <w:r>
        <w:rPr>
          <w:rFonts w:cs="Times New Roman" w:ascii="Times New Roman" w:hAnsi="Times New Roman"/>
          <w:b w:val="false"/>
          <w:sz w:val="28"/>
          <w:szCs w:val="28"/>
        </w:rPr>
        <w:t>Hoàn thành chương trình đến hết tuần học 18 - 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oạt động chuyên mô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. Tổ trưởng chuyên môn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thực hiện tốt việc đánh giá nghiêm túc chất lượng cuối kì 1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chức việc sinh hoạt chuyên môn theo hướng NCBH nội dung Nâng cao chất lượng dạy học phân môn Luyện từ và câu lớp 4 theo hướng phát triển năng lực của học s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ổ chức sơ kết kì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hối hợp CM trường thực hiện có hiệu quả Hội thi GVCN lớp Giỏi cấp trư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ẩy mạnh công tác dự giờ thăm lớp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Khảo sát kiến thức học sinh bằng các bài test ngắn để đánh giá chất lượng học sinh và giảng dạy của giáo viên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ỉ đạo giáo viên dạy lồng giép Giáo dục địa phương trong các môn họ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ôn đốc giáo viên trong tổ học BDTX, học chương trình GDPT nghiêm túc, đúng kế hoạch đề 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. Giáo viê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nghiêm túc chương trình giảng dạy theo kế hoạch đề r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việc đánh giá chất lượng học sinh công bằng, khách quan đúng với tinh thần của TT27/2020 và TT22/201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Tham gia sinh hoạt chuyên môn cấp tổ, cấp trường, cấp cụm nghiêm túc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có hiệu quả việc Bồi dưỡng HS Năng khiếu, phụ đạo học sinh chưa hoàn thành theo kế hoạch đề ra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am gia đầy đủ và có hiệu quả các Hội thi do trường và cấp trên tổ chứ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Phối hợp với Đội thực hiện tốt các phong trào ngoài gi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a-DK"/>
        </w:rPr>
        <w:t>Hoạt động giáo dục ngoài giờ lên lớp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Tổ chức các hoạt động giáo dục ngoài giờ lên lớ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Tham mưu kế hoạch tổ chức tết Tân Sửu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  <w:t>- Thực hiện tốt các phong trào và kế hoạch đã đề ra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1 : Từ ngày 04/01/2021 đến ngày 10/01/202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18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kiểm tra, đánh giá cuối kì 1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công tác phụ đạo, bồi dưỡng HS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tập huấn đổi mới SHCM và các nội dung khác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ác lớp hoàn thành đánh giá chất lượng trên cổng CSDL và TTĐT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2 : Từ ngày 11/01 đến ngày 17/01/202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19 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công tác phụ đạo, bồi dưỡng HS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trưởng chủ động dự giờ thăm lớp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Các tổ tiến hành SHCM theo hướng NCBH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iểm tra hồ sơ giáo viên, tổ khối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3 : Từ ngày 18/01 đến ngày 24/01/202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20 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iếp tục công tác phụ đạo, bồi dưỡng HS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Dự giờ thăm lớp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Hội thi GVCN lớp giỏi tiết Sinh hoạt lớp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uần 4 : Từ ngày 25/01 đến ngày 31/01/2021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Hoàn thành chương trình tuần 21 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Tổ chức Hội thi GVCN lớp giỏi phần thi báo cáo giải pháp công tác CNL 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Khảo sát kiến thức học sinh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Dự giờ thăm lớ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4. Các kế hoạch bổ sung 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da-DK"/>
        </w:rPr>
      </w:pPr>
      <w:r>
        <w:rPr>
          <w:rFonts w:cs="Times New Roman" w:ascii="Times New Roman" w:hAnsi="Times New Roman"/>
          <w:i/>
          <w:sz w:val="24"/>
          <w:szCs w:val="24"/>
          <w:lang w:val="da-DK"/>
        </w:rPr>
        <w:t>Nơi nhận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da-DK"/>
        </w:rPr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CM trư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Các giáo viên trong tổ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da-DK"/>
        </w:rPr>
        <w:t>- Lưu VT. Web trường, hồ sơ C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vi-V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DUYỆT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PHÓ HIỆU TRƯỞNG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  <w:t>NGƯỜI XÂY DỰNG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Ổ TRƯỞNG CHUYÊN MÔN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rần Đăng Hải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Lương Thị Phương Li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da-DK"/>
        </w:rPr>
      </w:pPr>
      <w:r>
        <w:rPr>
          <w:rFonts w:cs="Times New Roman" w:ascii="Times New Roman" w:hAnsi="Times New Roman"/>
          <w:b w:val="false"/>
          <w:sz w:val="28"/>
          <w:szCs w:val="28"/>
          <w:lang w:val="da-DK"/>
        </w:rPr>
      </w:r>
    </w:p>
    <w:sectPr>
      <w:footerReference w:type="default" r:id="rId2"/>
      <w:type w:val="nextPage"/>
      <w:pgSz w:w="12240" w:h="15840"/>
      <w:pgMar w:left="1418" w:right="1013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Lith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52:00Z</dcterms:created>
  <dc:creator>NGUYEN MINH DUNG</dc:creator>
  <dc:description/>
  <cp:keywords/>
  <dc:language>en-US</dc:language>
  <cp:lastModifiedBy>Admin</cp:lastModifiedBy>
  <cp:lastPrinted>2019-11-05T15:40:00Z</cp:lastPrinted>
  <dcterms:modified xsi:type="dcterms:W3CDTF">2021-01-08T13:52:00Z</dcterms:modified>
  <cp:revision>2</cp:revision>
  <dc:subject/>
  <dc:title>Phoøng Giaùo Duïc ÑakPô</dc:title>
</cp:coreProperties>
</file>